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วัง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ล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ศรี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จาริณี ชัยชนะพ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ศรี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ษ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าร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ศร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านนท์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พัฒน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ตะวัน คว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ิริยภั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