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ละม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มบ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ทองโป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ชา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ินทร์ ส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ญาติ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ร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อง ก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ษบา บ้า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ันธ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ฎาพรรณ แห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ร์ โ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บ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แก้วเช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แ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ญาภรณ์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ิริภูม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415 </w:t>
          </w:r>
          <w:r>
            <w:rPr>
              <w:rFonts w:ascii="CordiaUPC" w:hAnsi="CordiaUPC" w:eastAsia="Angsana New"/>
              <w:b/>
              <w:b/>
            </w:rPr>
            <w:t>รูปแบบการท่องเที่ยว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