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ลียา ค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 ยศรา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ภรณ์ นว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ิ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าตสว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เพ็ช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เดชพ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ยา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อริดา พง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ธรรมก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สีหา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้า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ิ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วิภาหั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กมล รัก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ฤต บุญพส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เส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สังฆ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ล เยา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การ 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กฤษฎ์ ลิมป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209 </w:t>
          </w:r>
          <w:r>
            <w:rPr>
              <w:rFonts w:ascii="CordiaUPC" w:hAnsi="CordiaUPC" w:eastAsia="Angsana New"/>
              <w:b/>
              <w:b/>
            </w:rPr>
            <w:t>ฟิสิกส์ยุค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