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ิกา แตงกว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ก้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แถ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ัก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กัญฐ์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พิ่มพรจิ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    โชติถา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ทวิ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นส์ เกลา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กล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ต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ฏ์พัชร์ เกิ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ธิญา จัน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ติมเตชา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 ตระกูลร่มโพธ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้ว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หล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ฌา สา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ห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หมี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ุ่งพันธ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์ เทือก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มณี เกตุ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ฎาพร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วี ทา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ภา เมียดเต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ดอกเข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ก่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ณี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สันติ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ต๊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   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วรรณ จร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    ปาน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น้อยเ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ปล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าร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ญา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ิทธิ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าพัฒน์    พันธ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บ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ใจ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วร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โพธิ์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ีญ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รัตน์ ช่าง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พรหมสาขา ณ สกล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โ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แพทย์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7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