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จิตร์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ทิม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พัน สร้าง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ฉย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พี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นิล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ญา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ลัดดา 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ธาทิพย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อนเก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   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ขำ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วัสส์ ดิษยรัชฐ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ย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วรรณ สุว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ท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รีกานต์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ุรี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 อินท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ลา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ภูมิ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07 </w:t>
          </w:r>
          <w:r>
            <w:rPr>
              <w:rFonts w:ascii="CordiaUPC" w:hAnsi="CordiaUPC" w:eastAsia="Angsana New"/>
              <w:b/>
              <w:b/>
            </w:rPr>
            <w:t>ระบำโบราณคด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