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แ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หวัง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พลิ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โต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ม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อมร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พิ่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รณ์ ป้อ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อวะ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า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ตชา หว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ล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า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202 </w:t>
          </w:r>
          <w:r>
            <w:rPr>
              <w:rFonts w:ascii="CordiaUPC" w:hAnsi="CordiaUPC" w:eastAsia="Angsana New"/>
              <w:b/>
              <w:b/>
            </w:rPr>
            <w:t>ภูมิศาสตร์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