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ง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นกานต์ เหม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ศุภวัชโร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ิส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รืองเดช ขัน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กร บุตร์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ีท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์ นนท์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า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ไ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ี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ปั้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ฤษณะ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เน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ณวรรธน์ พงษ์ชญ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    เด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ไกร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วัส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ศรี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ชา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พงษ์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ีณ ไปยะ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ล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ว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น้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งษ์ ม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เทิดเกียรต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ปัญญาพู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ชนันท์ ศ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ฐิติเจริญศักดิ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ตรี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ม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นันท์ จันธ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ิณร์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2 </w:t>
          </w:r>
          <w:r>
            <w:rPr>
              <w:rFonts w:ascii="CordiaUPC" w:hAnsi="CordiaUPC" w:eastAsia="Angsana New"/>
              <w:b/>
              <w:b/>
            </w:rPr>
            <w:t>อัลกอรึทึมและแนวคิดการเขียน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