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พร พิทธ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ช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คำ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ว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ดม วัง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ขอ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จักร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ม่วง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ั่น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รั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ยา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ข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แส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ธ    ย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รรมส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า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4 </w:t>
          </w:r>
          <w:r>
            <w:rPr>
              <w:rFonts w:ascii="CordiaUPC" w:hAnsi="CordiaUPC" w:eastAsia="Angsana New"/>
              <w:b/>
              <w:b/>
            </w:rPr>
            <w:t>การพัฒนาเว็บแอพพลิเคชั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