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ถ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ิน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ดชาจิ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หม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า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หมาย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รา เชื้อ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เ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บุญ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ุง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มปา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แสนนั่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จิ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มล ดิ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กุศ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   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สุข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มพ์พรรณ มั่น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นก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ว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หี้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 ลา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ัฒน์ ว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ศ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4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