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เมษฐ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ทีย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ไชยวุฒิ ส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นธ์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ไชย ล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ดลชัย แต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าธิป เหนือค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ศักดิ์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ศักดิ์ แผล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พรสุ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ยิ้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ันธุ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ข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41 </w:t>
          </w:r>
          <w:r>
            <w:rPr>
              <w:rFonts w:ascii="CordiaUPC" w:hAnsi="CordiaUPC" w:eastAsia="Angsana New"/>
              <w:b/>
              <w:b/>
            </w:rPr>
            <w:t>การจำลองสถานการณ์ด้วยคอมพิวเตอร์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