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ตน์ ศรี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มู่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ิม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อด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ชัยวิรู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เผ่า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351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ตกแต่งภายใ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