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วรรณ์ เอกภัทร์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วรรณ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าธ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สิงห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ณา ศักดิ์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    ค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ตุ๊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จริ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้ว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เตี้ย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มะลั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ไมล์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จิมงา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ทอง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นาค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ศิริ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ลุม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ท เทพ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ห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งบุญ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พัชช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ติย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ครู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    เหล่า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 มาล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ญาติ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กางก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ทธ์ สีแก้ว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ณณุวรรธน์ คงทรัพย์สิ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วัฒน์ ท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1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กอ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12 </w:t>
          </w:r>
          <w:r>
            <w:rPr>
              <w:rFonts w:ascii="CordiaUPC" w:hAnsi="CordiaUPC" w:eastAsia="Angsana New"/>
              <w:b/>
              <w:b/>
            </w:rPr>
            <w:t>วาดเส้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