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ิล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ชโล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มาศ ก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ช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ฟาน อัจฉ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ปัส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กตุ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จันท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ผล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    ทิม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เกตุล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วีร์ น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ำพรรณ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ขัน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11 </w:t>
          </w:r>
          <w:r>
            <w:rPr>
              <w:rFonts w:ascii="CordiaUPC" w:hAnsi="CordiaUPC" w:eastAsia="Angsana New"/>
              <w:b/>
              <w:b/>
            </w:rPr>
            <w:t>วิจัยทางการศึกษาพิเศ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