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ากร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ปล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ราวุฑ โม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มนาถ ปุ๊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เพีย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พินิจ กิจเ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    เฉลิม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ษ์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ทัศน์ ฉาย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ล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