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ชาภรณ์ เชีย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แด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บิด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ิดา      เกีย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ษฐา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นามพิม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บุญ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ภาพ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ย้ม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พรรณ เต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ร แก้ว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ัฒน์ ทวี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ร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ชาญ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ประภัย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ชิรวิทย์ เอ็นด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ท่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ศรี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      เติ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จั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อม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ชัย น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ณ ประส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3391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เรียนการสอนศิลปศึกษ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