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ร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ลยากร เกียรติโช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ไพริน เเ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ลด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ิลฎ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มี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ศษ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สีด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พั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ย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ผ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ร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พ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บ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สุ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ต์ธร ข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เครื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พัฒน์ เพช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ปักกะ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ธวินท์ วงค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ภาค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หวังแซ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ดม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ซ่จ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ลึ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จ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้ำ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มิตร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วิ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นต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ญรัตน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วา จิตร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ุ่ม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ทรัพย์กน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เกต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ร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ล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ารณี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ฮ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ล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้าว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กะร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ุยละเ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ณัฐพล นาม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ฒน์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ล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ศษ หวา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หาญ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พะร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มศิริพงศ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ิล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ร์ พบ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กาญจน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แอบ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เสร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ย์ เอื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 แก้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บัณฑิตา ใ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ร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ณา ม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พึ่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คุ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ำสอ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ชา สนิท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อุดก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ม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ศ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ำไ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รณ์ ปิตุภูมิ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ง ปัญญ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หว้า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มภา   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คุ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ตร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ทัก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ช่วย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สุ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ุขยอ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ภู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อุ้ม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ิตา    โค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มณี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งวัฒ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ก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โน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ตัว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พร ขอใ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ชัย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ต่อ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พลอยช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์ธวัช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ปวีร์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ค์    พ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ภัทร์   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บุญญฤทธิ์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ณ์ อาก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ผั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