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ประภา ศิริพู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แถ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มาส ชุ่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ตการ แถม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ขุนแก้วพะ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ุฒิศร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ารา ไชย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กานต์ เสริฐ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ภา นัยเ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ตา สูติ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หาสมุทร คำสี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าภา แสนชัย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ณิศรา รุ่ง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โต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หญิง สุนันทา ซ่อน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ษ์ พ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พล พกุฬ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ทย์ กันน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ตรี ธนารักษ์ พันธุ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ธีรพงษ์ 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นครินทร์ จั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ันจ่าอากาศโท อภิวัตน์ ไพร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าติ ธนะกูล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3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 เหลือสืบ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โต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เฉียด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อุทัย กองโค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ปานทิพย์ เรื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    สล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ภรณ์ พู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ัลย์ ค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คง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ขั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่อน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บัญชร บั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ก้วช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นุช รักสั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เหม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พ่วงห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ิทยา สิ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ภานุพงศ์ สุวรรณกู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เศรษฐนันท์ ศกุนต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ษร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 อนุพงศ์ พลี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ขขาว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พบ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ยิ้ม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ญญาพร สนิท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สนันท์ เติ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ดาวัลย์ กิรติกาญจน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ย์พร เคนเห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ชาคริน ปราชญ์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ชูเกียรติ แสงศรี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ณัฐพล วงษ์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ี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ทศพร รักช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ากร พ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นันทวัฒน์ ตี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ปิติวัฒน์ อัครภูมิ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เพชร พัฒน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รัฐพล สามารถ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ต่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กล้า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พ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วีรภัทร เพียรโนนล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ตรี ธีรศักดิ์ ทิพย์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ักดิ์ปรีชา โพน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ธัญญ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ักษณา วา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    อ้ว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 ท้าว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าวริน วชิร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ธนาธิป จา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ปรมชนก ประ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พงศกร พล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น บุญทิว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โท ภานุพงศ์ บุญยรัตก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ภัฎ นนท์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โท ศุภวิชญ์ 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สันติชัย เขือด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สุภนัย คู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ณรรฒ์พรต เฉียด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อากาศเอก อมร บุต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ิมา ตั้น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นทร์ ทราบ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ทิพย์ สุด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ิตา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เบ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ว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ขุมมาภรณ์ พ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ินทร์ รภิภัทร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กร พิณเพีย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ขันตี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นพรัตน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รษ เพ็ชร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สิทธิ์ ญาติ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รรษ เลิศ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นภา ชั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หล่อ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พร ชื่น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ิศา ผูก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ณกร สุทธิมณฑ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    จี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สุดา แก้ว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บุตร แซ่โ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นากุ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โชค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จันทร์ย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ันท์ ขันอา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ตยาพร ประระท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ดี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ภพ หม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ม่วง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05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รชา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ดา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อ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นามิ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ิภา พล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ดา แช่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มะละ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กษ์ จงปลู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ตรา จีบ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รีย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ัณฑ์ ธรรม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ตร บ่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กรอน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ัฒน์ ถวัลย์วีร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าฏิหาริย์ มงค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ส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ศ์ แส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ตพงศ์ เอื้อกูลวรา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อุตส่าห์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4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นา ผา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nstruction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จีรัตน์ หุย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มาศ วงค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พิชญา นิย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กล้า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พี สี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ศักดิ์ พลอย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กฤษฎ์ โน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ญาพร    สิน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9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 เนียร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สื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 นคร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เพีย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นา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ข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รินดา นิ่มวัฒน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ฐ ไชย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รัตน์ คง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เค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นุ่ม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สร สีหาบุญ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า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ผกา พจน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กา ทรัพย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ดี วงษาสื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ชนก ชิ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ชั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ดี ติมุ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ภูมิ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ยิ่ง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แสน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ย์ เต้น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 แก้ววัฒ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ิตติ์ งา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ศรี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ตั้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อัค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พล วัช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ชนก เสียงด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์สุดา ขาว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อุเทน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ซนติพร แซ่ป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รณ์ เจริญ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ษฎี บุญถน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ัค ศุภ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งกชกร ถิ่น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พระโค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รุณ หิน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พิมพ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จิรา ตระก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ภักด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ทองป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ทิตยา    เชื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เทพ ทองพร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เกตุโ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์ งิ้วทอ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สุข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พ็ชร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จันทร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ทูล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พล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ตุ้ยภู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ัฒน์ ถ่าย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ศ์ ก้อน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แม่น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คำ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บุต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ปรีดา เสือ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ดา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่ว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ชั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ขาว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    ทักษ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ศรีบริ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ดา อุด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อี๊ย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ไพลิณ ตุ้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ลินี พลเดโ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การเร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ชำนาญ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หมอ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พินธ์ มุ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ฤษณ์ รส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ทานะ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โชตินิ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มีชำน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ันแจ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รัก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ร ประด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พีรพัฒน์ ภู่เก็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ฆวัน เ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ขสันต์ เอ็นด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ถาวร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ศรี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      ขวา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    เชิดใ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ลยา มุ่งเย็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นวรรณ เพช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สา คำ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ดวงทอ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พิมล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ราพร จิต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ลินณิชา ชู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ยาวลักษณ์ ยันต์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ดุ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เย็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ญา สูบ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ุ้มกุด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้องภพ ตรี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ิน อยู่ดี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ชัย สนั่น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ุลยวัต พรจะโป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พันธุ์ สิงห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ลวัชร พ้นพ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า    เถื่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นาคส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พิพัฒน์พฤ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กัญญารัตน์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เรื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ิตนันท์ พจน์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พุ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ขุ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ร โสภาไ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ขุน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ญญา ปะทักข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พิริยะพ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ิตรา ศิริ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พรรณราย นริ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ฤดี ชม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ัลณ์ เนียมช่องแ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ัณสนีย์ ทาม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นา ณรงค์หิรัญโรจ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จันหั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วงค์ หลว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ั่ง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หอยมุก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ัย ร่วม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ธนกฤต ภัคธนพงษ์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เสา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ตุนหะ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ัณยู ประทับเเ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ฤทธิ์ ศรีสังข์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มา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อนุรักษ์ อาศ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4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าลี กล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ประจง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สิทธิ์ ส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ชาติ รัตนเก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อิ่มพ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าโมทย์ ตั้งโชควิพุ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ภัทร์ ภักดีธนันท์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เฉลิม รุ่ง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อุป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วารี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ศินา    ทวี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ิน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กลี้ยงเก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มณี เหล็ก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ราช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ิศักดิ์ ฉิ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ณรงค์ ขึ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สุข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ุ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พรมม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ฟัก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เกิดป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ืองศักดิ์ เพื่อ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ถนอม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ณัฐ จันทร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ปรียาวดี แสง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ัสนันท์ เขลิ๊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เรืองว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คนะ ภัยแคล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ติพงศ์ ช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ัย ไชย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ญพนต์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พงศ์ แก้ว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กันต์ ปา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าตพร บัต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ภณ ชู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705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เทน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Management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แท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สรา ส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ิกา โคตร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ธิตา ฐิติเจริญ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ผ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คำ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ปิย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เกล้า จิตต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มุ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กิจวัฒน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ดา ไพร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เวนุวรรโ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ชชญา แก้ว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นี พล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พร เบญจมโภไค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านดา ทิพย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วังชิ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ชู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ดุ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ศิริ แด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สิ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ษณี มิต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พงษ์ สังข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วัฒน์   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วงษ์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สุกท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ยุทธ ชู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ขันธห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ชะแอก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โพธิ์ระ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507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ังกร แก้ว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ตา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ทิมา ขวัญ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ลักษณ์ ชัย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สุข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ุช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ฬารัตน์ คลั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ลาภ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าภรณ์ ผาสุข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หาญ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ลิยา จุ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า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คุ้มหนอ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ชู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ภูม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กล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มาตร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ลดภู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ภพ พุมเพ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พัฒน์ ไชย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จันทร์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ตินท์ ศิลา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จวนส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ิชญ์ ไปล่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ทัต พัฒนชัยพง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รวัต ด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ศรี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    เพชร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7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เชีย สุข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ชนม์ เลื่อง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กษ์ เลิศวราย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รีย์ จอ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ล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ชอบ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ธิพา คิดร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รัตน์ อุ่ม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าพร ท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เหม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ัจจาริณี แก้วน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ชื่อม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ก้ว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ัชร พินิจ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ชุดา จันท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พล หวังเฝ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ยอดบุ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ยุทธ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มูลจ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ลึ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ปลอ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ตะ แก้วฉอ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ร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วุฒิ วรรธน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เกลี้ยง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ฉัตรนันท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ชื่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มรินทร์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ทัน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ริสา คง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จันทร์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ฐ แพ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5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หา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 BUSINESS    COMPUTER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ณรงค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ณี ธนาภิวัฒ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พร บุปะ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แก้ว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ฎา ครึ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ติกาญจณ์ สิ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นิศา วงค์ม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ศรี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รงสุดา 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ช่อกร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ชว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พุ่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ญารัตน์ ปัตเ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ถุ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ไล หลวงช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ดา สิมมา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ท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ธุรส พิพิธภัณฑ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ยมาริสา ศรี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พันธุ์นิธิ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บุญ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    กอหญ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ม่ว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ห่อ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ร์ทิพย์ สายก้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แป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ญา เอี่ยมล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ษา แก้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มารินทร์ บัว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ชินวุธ 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ูมิ ด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ทิ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 วัช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8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วัฒน์ สีลา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UMAN RESOURCE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บุญโญป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นารถ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ิรพร แซ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หา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เข็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หยว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์ภษา บุต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ท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ย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ิชญ์ ลองอิน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นัน เงิน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ิตตา ต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อ่อนว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ี ดั้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รัตน์ วิชาเกว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แซ่ป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ิน ชาญ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กร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สำ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ธัญญ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จกร ปาเบ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กรียม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ด้าม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มณี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ภัทร เต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วาพร ธรรมโ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ผ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    มห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ีย์รดา ราช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สุข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ริยา เเผ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ิดา จัด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ทราย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อัมพร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พร ไช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แข็งข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ิการ์ ดุจ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หั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ฟ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ยา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ริน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มหัทธน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นนท์ แย้ม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ัชญา ยอดส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09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โช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B.A.FINANCE    AND    BANK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ปราณีต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เทินสระเก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นิล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ญญา อาษา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กันยา ศรีดงเค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ิญญา เลิ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กุ่ม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พร น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ขันธ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ีรา บัตร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ห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แนบสนิท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ัณฑิตา อินค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อยู่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กนก สถาน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 แพทย์ร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 เจริญ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ภรณ์ พิมพ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ภรณ์ อบอ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เถิ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ตะ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มุ่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วรนุช ไทย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   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อุบล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ลักษณ์ ดี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ญา คช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ฒนา หงษ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ขียน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รุ้ง พันธุ์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จิตรา ท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ดี ชาวส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างคนา กิ่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ขั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ินันท์ ป้อง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ุฒิ สู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บุนท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จธนันท์ ห้อ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โก๊ะ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รณ ศรีจัน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พัชร มุ่งอ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ไชย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รัก รัก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นา    กล้าค้างพล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ัทร์ ปลั่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ศรีหะ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สา ยว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์วรัตน์ คง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ณัฐ มาต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อัปสร ทองพัน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สรา ชาติ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เงินเร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ส ท้าวทอง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ธร เหลืองสุ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สินี แท่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กันย์ จำน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แท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ทร์ อ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ณิตา ธรรมโห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สา เจ๊ก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ทา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ชา กมลศิริ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ภา จันแย้ม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ญาดา อิ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 หอ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ขามป้อ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ทร์ชล ทิพย์คู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พึก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ป่าน หงษ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ภูผา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งค์จู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า งามวิ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ลี 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    ไชย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กมล มะ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งศ์ บุญมาแ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ขา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ภูมิ ศรีปร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กาศ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พิทักษ์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510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สิทธิ์ วรรัต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ogistic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0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061302 </w:t>
          </w:r>
          <w:r>
            <w:rPr>
              <w:rFonts w:ascii="CordiaUPC" w:hAnsi="CordiaUPC" w:eastAsia="Angsana New"/>
              <w:b/>
              <w:b/>
            </w:rPr>
            <w:t>วิทยาศาสตร์การกีฬาเพื่อ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