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ูล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G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พ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1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และสถิติทางสาธารณสุข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