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สรณ์ การเก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ข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ุช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วว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ีร์ ไกรพัฒน์สิ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จัน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ชล    ขวั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ซ่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แก้ว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ทอง บุญส่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6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ฑริกา เจริญ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นมัส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์รัตน์ หว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บูรพ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ี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ฮะ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จรี เกื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ผกา แห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กลม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กุศลสร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นัน จ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ชนินท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ฤต ซิ้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พงค์ ข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ฤงกฤษฎ์ พิทยา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ฤทธิ์ พรห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มุ่งฝ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หาดไทย เรือง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นารถ    บุญ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คุ้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ภา ทิศ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 คุ้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อัศวเดชาชาญ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เข็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ทัย ประทุม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ไชย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ีย์ มิโน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โรจนถิร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รัศมี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สา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ภู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์ เกิ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ียวฟาง วา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วัฒนากิจ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เ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606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กงการศิ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กล้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สมภ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ยาภรณ์ จันทร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เกิดท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ศรี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หว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ัทร สาย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สา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เตีย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บุญเ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สังข์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ย์รดา อนันต์จินด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สีเมือง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เจิ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พันธุ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งค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60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คละ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ภรณ์ บูรณ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ชัยรัตน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ศรษฐ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อุตร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ดา    แสง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ิกา พาว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รัตนโชติ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เปาวรา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ปิติทรัพย์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ต่งเต็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    ศิริกังว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วงศ์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ฟั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   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ผม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ภัทร์ บุญ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โท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เจริญพันธุ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ดา บุญ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211 </w:t>
          </w:r>
          <w:r>
            <w:rPr>
              <w:rFonts w:ascii="CordiaUPC" w:hAnsi="CordiaUPC" w:eastAsia="Angsana New"/>
              <w:b/>
              <w:b/>
            </w:rPr>
            <w:t>ภาษาอังกฤษเพื่องานนิเทศ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