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ห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ุด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มิตร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พร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งคลส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ดา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เชาว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เช้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โส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ผดุ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รัต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ศร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บ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ัญฑมาศ เพ็ญ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ป้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ทอง กลั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เต็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ท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เจียมจิต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ศักด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คำปล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05 </w:t>
          </w:r>
          <w:r>
            <w:rPr>
              <w:rFonts w:ascii="CordiaUPC" w:hAnsi="CordiaUPC" w:eastAsia="Angsana New"/>
              <w:b/>
              <w:b/>
            </w:rPr>
            <w:t>การประกอบการธุรกิจ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