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ปภา    แสนย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ไกร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พร เย็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ศร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    แก้ว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ทิพย์คเณศ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ว่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หงษ์ปา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พงษ์   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ที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เส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ต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ด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รรณ ลา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ขัตต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ราภรณ์ วิไล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โ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ัฐติกุล แสน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วุธ    ย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2432 </w:t>
          </w:r>
          <w:r>
            <w:rPr>
              <w:rFonts w:ascii="CordiaUPC" w:hAnsi="CordiaUPC" w:eastAsia="Angsana New"/>
              <w:b/>
              <w:b/>
            </w:rPr>
            <w:t>คอมพิวเตอร์เพื่อการออกแบบเครื่องแต่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