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ขื่อ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ฏัสมา พึ่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ศิริ ดำ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ฉัตร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ศรีสั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นาดี น้อ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 จั่นต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วัลลิภ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ุกฤ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4151 </w:t>
          </w:r>
          <w:r>
            <w:rPr>
              <w:rFonts w:ascii="CordiaUPC" w:hAnsi="CordiaUPC" w:eastAsia="Angsana New"/>
              <w:b/>
              <w:b/>
            </w:rPr>
            <w:t>การบริการวิชาการและการบริการ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