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รวิท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หา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ะนา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ชร มงคล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ตะวัน สุขพัฒน์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