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ขนิษฐา ทา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หล่า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ทาน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า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อนงค์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ัทราวดี ด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ดตรา ฦๅ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ร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วงษ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ุตะ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้อ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ิริรัตน์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ดุลย์สาร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หุ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ใบพ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ค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ทุม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เจ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พ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ะ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102 </w:t>
          </w:r>
          <w:r>
            <w:rPr>
              <w:rFonts w:ascii="CordiaUPC" w:hAnsi="CordiaUPC" w:eastAsia="Angsana New"/>
              <w:b/>
              <w:b/>
            </w:rPr>
            <w:t>สุนทรียภาพทางนาฏ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