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9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 ขนิษฐา ทานจะโป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9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    เนียม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9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ณัฐ เหล่าประเสริฐ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9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ติมา ทานอุท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9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นต์ แก้ว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9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 แจ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9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นันท์ ภูมิโคก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9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แก่น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9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ฐนรา สุริ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9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่มอนงค์ สนิท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9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ิตา ไชย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9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หญิง ภัทราวดี ดอด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9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ดตรา ฦๅ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9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จนา จรัส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9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ขณา แจ่มเพ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9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ัยพร วงษ์นิ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9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รรณ อุตะโ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9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โรชา น้อย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9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หญิง สิริรัตน์ แข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9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ีธร อดุลย์สารภัณฑ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9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นาถ หุ่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9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เทพ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9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ศรา ใบพั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9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งษ์ โคต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9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ประทุมท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9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เเจ้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9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ญจพล ทิพย์ร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9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พัฒน์ ทองอ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9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นันท์ เพชรนิ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9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ศักดิ์ ศรีสะเทีย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9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ลงกรณ์ คำ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04103 </w:t>
          </w:r>
          <w:r>
            <w:rPr>
              <w:rFonts w:ascii="CordiaUPC" w:hAnsi="CordiaUPC" w:eastAsia="Angsana New"/>
              <w:b/>
              <w:b/>
            </w:rPr>
            <w:t>การละครไทยและบุคคลสำคัญในวงการนาฏศิลป์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