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บ้ว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รชา มณ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ณีรัตน์ ท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มาตรโค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กานต์ เวช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ศรา อ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ศรีพ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ม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พร ขอจ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คำ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ไตรเท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ัญญา ชัยนา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แม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มะร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ถม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ยั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สนะ 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464 </w:t>
          </w:r>
          <w:r>
            <w:rPr>
              <w:rFonts w:ascii="CordiaUPC" w:hAnsi="CordiaUPC" w:eastAsia="Angsana New"/>
              <w:b/>
              <w:b/>
            </w:rPr>
            <w:t>พอลิเมอร์ชีว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