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ิตติวณิช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รง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ิติกานต์ รุณธน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ุดาล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ชน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ทญา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ริญโชค หน่อ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รัสพงศ์ ธ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ุข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ภัคภูมิ หมื่นไส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สฐียรพงษ์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ง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ร้อย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พ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อ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า เส็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โค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ผ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ติ่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าร กิจ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ตร วิล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ภู่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ุภรตรีทิ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คำจี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ปลู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า แป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ลัย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บุ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เพทย์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ัทร บุ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ี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เภ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สน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คำ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ลักษณ์ เอี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ี ธรรมยุ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ภาว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รัช บุญสุ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ส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จิ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ำนักแห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พระ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ชัย    สิ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103 </w:t>
          </w:r>
          <w:r>
            <w:rPr>
              <w:rFonts w:ascii="CordiaUPC" w:hAnsi="CordiaUPC" w:eastAsia="Angsana New"/>
              <w:b/>
              <w:b/>
            </w:rPr>
            <w:t>อาหารว่างและเครื่องดื่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