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ศรียงพะ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ันทร์ นัก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