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ขนิษฐา ทา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น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หล่า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ทาน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่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า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อนงค์ สนิ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ัทราวดี ด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ดตรา ฦๅ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ร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จ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วงษ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ุตะ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้อย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ิริรัตน์ แข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ดุลย์สาร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หุ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ค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ทุม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เจ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พช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สะ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ค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แผ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วรรณ์ เอกภัทร์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วรรณ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สิง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ณา ศักดิ์ด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ภรณ์ ตุ๊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้ว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ณ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เตี้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เพชร มะลั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ป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บ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ไมล์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จิมงาม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คัม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ทอง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 เท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ห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งบุ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พัชช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ิยา งอ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ครู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    เหล่า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าล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ญาติ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กางก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ทธ์ สีแก้วน้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ณณุวรรธน์ คงทรัพย์สิ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วัฒน์ ท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จู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ฐาก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กันท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บุตร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คันทะ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มณช์ หงอก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ินทร์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บัวน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งา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ดี ม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ดา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พีย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ส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ประดิษฐ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่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ัฒน์ กอง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รุ่ง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ลัญจกรกี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มรินทร์ ลิ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ลธิดา สุ่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ียา บ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ีร์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ย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ัด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แส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โ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ย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คล้าย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ม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รม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พิ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พ็งอั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ม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เดช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ศิษฐ์ สมบัติ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ัส วิริยะ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ทิพ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เถ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เ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    ขันดี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ต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ไท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พร เนิน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ภัทร แจ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ประติ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นยา พันจุ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ิศ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ฤกษ์ย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จิต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ตถการ แก่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ทศ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ลั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ธน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ศร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พันตา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ถิ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ัยญา สุว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เฟื่อง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ล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วั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ทอง 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ษิต สิงห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งษ์ วัชร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ปกรณ์ กั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วรรณ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ำไพ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ขวัญ เกิดผิ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าเวีย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แจ่ม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ลั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ิมู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แถ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ป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าลโคตร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วงศ์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า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มุ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ิธิ สืบจ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ธร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ิริ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ภัฎ ปะกาเ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สน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ภพ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ษก นน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ห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ัตน์ ค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ภา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อุป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ฆ้องดั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พึ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ยัค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ีด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วิปร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ก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ท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ิชญ์ โจ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เจริญ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พึ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ต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สีห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สมา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มา 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ะตั้น ศรีวัฒ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สนา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ภูมิ แดงรัต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ล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ง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ทัศน์ ท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ล 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พงศ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จั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พาน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ถ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ิน มา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ห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ดชาจิ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รื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หม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า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ภษา ตา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ดารา เชื้อ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ท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บุญ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อา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ุง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มปา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ท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แสนนั่ง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นามล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ษ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จิ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กมล ดิษฐ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ุญ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กุศ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    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พลานิ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สุข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ช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มพ์พรรณ มั่น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นก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คร่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สว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อ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หี้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 ลาด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กตุ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ัฒน์ ว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ศ จันทร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ษ์สุข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ย้ม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รีประ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ใจ ท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จันทร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นาภัทร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้ว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ติยากรณ์ ข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ณ์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รื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ธีร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พัทธ์ สมัตถ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แส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สุนธ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ขล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้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บง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สำล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ศวรรณ คำแป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ห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แร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พร คัมภ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วิ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รินรัตน์ คุณ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ห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ุการ วงษา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ัทร์ กล้า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ช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วรพงษ์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าสิริ ทวีเสริญมีเหง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ภู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บิ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เหลื่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กรึ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จี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ดง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ร์ กล่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ต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ท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วรรธน์ อู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ัญ ศิริ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นต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ส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พร นุช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ขวัญ ก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ู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นันญา นาค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ุดา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ส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ตา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ฐศร หัส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เท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สินี ยว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ต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พนัก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ฉิ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ินด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วั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วงเห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ู้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 ยะ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ุข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วรรธก์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ถิ่น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วรรณ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