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โท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ลี้ย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ะ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ะดิษฐ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หนูไ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บรรจุ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ดุษฎี เน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สุนทรวีรา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ยาห์ วงศ์ส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วรรณสิ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ภัสร์ สิงห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อารี แน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คำเบ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หลำป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พ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ขวาป้อ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นึก เฉ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ช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วงศ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อ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นาม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งค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ปุร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มาศ แช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ปวีณ์ เปรี่ยม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ดี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ธิดา ธรรมส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ถา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น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ศ์ ก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รณ์ แก้ว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น้อยหนูจ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ธรรม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สิทธิ์ สุ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ำ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เทีย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มีขัน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ล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ล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ด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พว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ูรัศมิ์ เร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อง กาละ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รี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ที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ูล เฉีย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    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พรหมินทร์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าร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รศว์ 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นทร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อาจ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สรณ์ เรือน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์จิรา เหล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กำ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ืช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พิ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ภ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ณันท์ เส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วงษ์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ภัสร์ กีรติสุนทร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ชล 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ศรี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หุ่น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นันทะ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แก้ว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พัฒ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นันท์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ุล ไทยสะเท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ทิวากร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ศ์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ิ่นสุคนธ์ มา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นี ศรี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ชา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ธิโ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    แผ้ว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ยา 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พร เล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น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ฎ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ฤดี   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ธ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ฐิติวัฒน์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ขอ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ฤกษ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ศ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จันทคณ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แสนจั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ิชญ์ วัน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ัดดาพร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ยาพร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ทัพ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ิยา อันทะ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จันทร์เ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ถิญ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าศ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ดา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ท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รักค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มื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ิลป์ โค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ดับ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คมกฤต ม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วิชญ์ สุวรรณ์โร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กร พรจำ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ัมภ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ภัทรดิษฐ์ ภูมิภักด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พิมพ์ปัจ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1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