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ดิษย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รัตน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ิเศษ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12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การสอ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