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รมย์ วงศ์วาริช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ฤท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คน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อบ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พร ร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ส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ก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เร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   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ีย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กฤษณา เศียรเมฆ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แสง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ศร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ุ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ดา เกรียงนพ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ผือก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ภัทร จ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พาน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กานต์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ตุร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ธิน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็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กระช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ิต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แอน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สน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ขันตินุกูล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ยูร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ล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ช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ุพร ก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สร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ทร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ด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ส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จิต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ท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ูนม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พิสิษฐ์ บุ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ัชที สวัส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จุ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นา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8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บริการลูก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