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โ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เข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   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รยา จ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ณ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ล เล่าป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รี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ตร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ข็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าภิวันท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ล่ห์เดช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ษา พิม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ดา   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ราวดี ทว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รัฐ จี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ิสา กลิ่นดอนว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กาญจน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ม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ล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ณี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ัปปะมะ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ขจีสุรางค์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ตามพห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กร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า โกท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า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ติพร ไตรศักดิ์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ด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ภ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เหลือ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จีรั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70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