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ชาญธน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ปลื้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ูธรร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ศิริ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้อ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สิทธิ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ขยั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โรจ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ุฒิ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ธุสรณ์ ใจ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า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513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