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ณี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ชญาดา วัฒนสินคณา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ไซ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รัศมิ์ชิ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ส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ัน เสน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ุท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ใบล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ส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ขาวตะโห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น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สิทธิ์ บุ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ฉั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ขียวส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เทีย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ปะโพ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   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ก้วขว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นต์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ไพร ช่าง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