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ักษณ์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ปัดตาล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ธรรม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มพ์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ตวิส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แท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ุบ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เกษม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ญา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รรณ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พธิ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ป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วงษ์จักษ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ลิ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ผ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ิตม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ืบ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รัตน์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ดี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ณี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ห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่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จ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โตยว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ำ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รส ก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กุฎม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ธ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ญะปุระ บรรจงอน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ร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ลิศ อย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ต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ดา พรห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ชญาดา วัฒนสินคณา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ค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ผ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ไซ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ุภวิ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เตชากรธ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   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า แหว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ศ์ แพง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รัศมิ์ชิ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้อ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ู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ุณ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ฤทธ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ม์ ณ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พู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ล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ญาลักษณ์    นันทวิท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มาศ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ัชวา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รากูล ถนอม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ส สุนท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ส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ผ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    มาก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ิวา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เทีย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ิยธิด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เห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สาย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แส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าญ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    พ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ิรินญา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ใจ   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สมอฝ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ัน เสน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หล้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สุด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หวนอ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ะโ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ฦๅ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ะน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นาซ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ดา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ศ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ดา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มณี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ฉล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สรา บ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อง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ย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ล่า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ชื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า ร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ล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นม์ ส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ล้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รวิท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หา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ก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ชิ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ะนา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ชร มงคล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คง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ตะวัน สุขพัฒน์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กษ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ดนัย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งศ์ ก๋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ณี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ุท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ใบล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ส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ขาวตะโห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น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ำรุ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สิทธิ์ บุ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ฉั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ขียวส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เทีย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ปะโพ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บ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   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ุลีพร อุท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ล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ระภาสะ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สุ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ก้วขว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ชเช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นต์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     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นา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ไพร ช่าง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ระ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ต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โพธิ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ทิพย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ผ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ษฏ์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ดา ฆ้อ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อ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าล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ลล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ม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ส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ิ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า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ธีร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ร่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นี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มี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ประวั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    เล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