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หนู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บรรจุ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ดุษฎี เน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ุนทรวีรา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ยาห์ วงศ์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วรรณสิ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ภัสร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แน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ล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าป้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ฉ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วงศ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นาม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งค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แ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ปร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ด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ธิดา ธรรมส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ถา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ณ์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น้อยหนูจ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ธรรม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ี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ล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ล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ูรัศมิ์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กาล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    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พรหมินทร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ว์ 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าจ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สรณ์ เรือน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จิรา เหล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ำ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ื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พิ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ณันท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งษ์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กีรติสุนท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หุ่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ทะ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พัฒ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ุล ไทยสะเท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ทิวากร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มา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ศรี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   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ฎ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ฤดี   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ขอ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ฤกษ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แส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ิชญ์ วั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พร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ัพ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อันทะ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ันทร์เ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ถิ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าศ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ด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ท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รัก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โค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ดั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คมกฤต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วิชญ์ สุวรรณ์โร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กร พร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ภัทรดิษฐ์ ภูมิภักด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พิมพ์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