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้อ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พ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ชูล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จิ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ค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เกล้า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ลักษณ์ 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ุณ ระไ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ว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ฤทธ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ม์ ณ 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ตร สิน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เดช พู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แก้ว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โปร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110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ศึกษ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