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จรัศม์ ศุภ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เพลิง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ีรปรเมศว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ศุภ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นัดดา ศุภ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ติมา นพคุณ ว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พ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ย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น ลุนสู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ณัฐ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86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ค้นคว้าด้าน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