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โท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หนู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บรรจุ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ดุษฎี เน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ุนทรวีรา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ยาห์ วงศ์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วรรณสิ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ภัสร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 แน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คำเบ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หลำป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ขวาป้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เฉ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วงศ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นาม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งค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ปุ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แช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ปวีณ์ เปรี่ยม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ด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ธิดา ธรรมส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ถา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น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ศ์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รณ์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น้อยหนูจ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ธรรม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สิทธิ์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ำ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เทีย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ี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ล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ล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พว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ูรัศมิ์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กาล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รี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ที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ูล เฉีย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    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พรหมินทร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รศว์ 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นทร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อาจ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สรณ์ เรือน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จิรา เหล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กำ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ืช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พิ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ณันท์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วงษ์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ภัสร์ กีรติสุนท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หุ่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ทะ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ก้ว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พัฒ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ุล ไทยสะเท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ทิวากร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สุคนธ์ มา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นี ศรี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ชา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   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พร เล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ฎ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ฤดี   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ฐิติวัฒน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ขอ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ฤกษ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ศ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จันท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แสน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ิชญ์ วัน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ดดาพร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ยาพร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ทัพ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ิยา อันทะ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ันทร์เ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ถิญ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าศ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ดา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ท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รักค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ิลป์ โค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ดั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คมกฤต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วิชญ์ สุวรรณ์โร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กร พร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ั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ภัทรดิษฐ์ ภูมิภักด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พิมพ์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01 </w:t>
          </w:r>
          <w:r>
            <w:rPr>
              <w:rFonts w:ascii="CordiaUPC" w:hAnsi="CordiaUPC" w:eastAsia="Angsana New"/>
              <w:b/>
              <w:b/>
            </w:rPr>
            <w:t>ฝึกประสบการณ์วิชาชีพครูระหว่า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