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กา สายท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จิ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รณ์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ฤทัย ทองจัน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    ร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สุมิ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ุ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ล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ตตยา สิทธิ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นุ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  พร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ฟ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ร่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อรุณ บา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    แว่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รา แก้วบ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ไหมเต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ดม สงว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   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กรณ์ ศรีส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ประภาธน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ิไล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ะกะ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า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วพ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ปัท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ไท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ล่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สา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ค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ศ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บุญโชติ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เนาว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ฉ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พร แก้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ศรี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ชนะ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 พรห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ารี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น้อ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ภูศรีห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วง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ช์ คำ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 เผื่อน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ก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   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ง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นตร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ช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ิ่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แก่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ลั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มณี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นิดา แพน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มหา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คุ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จักร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ณ นามส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ป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ปิ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า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า ปร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ชวีร์ ม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พีย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หมู่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วี พล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ภู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ภูมิ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จามจ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สสรณ์ ภรเ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พธิ์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ล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ศรี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อิด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หฬาร หล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ศร ต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ณุวัตร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ศรีจันทร์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เว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ส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หาญ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ุท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ลาบ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นันท์ ณ 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ด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ดา แท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นภา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ล่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ลมัย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ิรา ตั้งตระกา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าวัณ ทำม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ี ภักดีวิไ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จิตร์ เกศ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ทิมา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ัน สร้าง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ฉย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พี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นิล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ญา หมู่สะ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ัดดา 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ธาทิพย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อ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อนเก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   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ษ์ ขำ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วัสส์ ดิษยรัชฐ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ย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วรรณ สุว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ท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รีกานต์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รี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อินท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ลา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รมม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ปี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ภูมิ ปัตต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ิทัก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บุ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รีภรณ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ิป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ล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ธียรภัทรา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ธ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วิจาร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หิน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นา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ช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นก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าญ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านนท์ รู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ุ้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บัญดิษ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สส์ นนท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ยศร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ภรณ์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ิ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ส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ดช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อริดา พ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ธรรม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ีหา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ิภาหั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มล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ฤต บุญพส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ส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ัง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เย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ลิมป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ล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ทร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ุทธ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ุ่งโรจน์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ภ์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ขัด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ตา ลี้สุ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์ชวัล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น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ที่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ตรี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ทธิ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 ปักการ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พรรณ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จัญทิพ เร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ผา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สีร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อินทร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ั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โ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ยา พล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ลา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พ็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ภักด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ธิราพร ชัย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ล แผ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ลาวัณย์ จันทร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่มร้อย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แ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เทวิน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วัฒน์ เพ็ช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เกล้า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จน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อ่อนห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สี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ชา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   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วรรณน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ว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ธนารัตน์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ส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ิทธิ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    งา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ห์ณภัทร์ นิธิธัตเมธ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ืบ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ฟืองสกุ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5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