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 โ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ุดใ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คะเชน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ชณรวี ทาน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อุษา เนื่อง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ลิต เศษ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ตจสารอ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น้อ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พิมพ์ม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านเจริญ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ขวัญกิจพ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ตรชัย อูป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อิสริยะวิญญ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ณ์ สุข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ษฐ์ กองทุ่ง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 กลั่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ประยูร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ผา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วาพร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โต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ช่า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ว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    เสมอ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มีเ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เสน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พร เทพไท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มู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แก้ว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มุส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ง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สุดคน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สนต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มห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บุญ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ินี แสน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สุท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หมแก้ว จึ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ศร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วุธ สวัสดิ์ด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 แพทย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นธร ลำ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กษณ์ติพงศ์ หมอก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สอน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003 </w:t>
          </w:r>
          <w:r>
            <w:rPr>
              <w:rFonts w:ascii="CordiaUPC" w:hAnsi="CordiaUPC" w:eastAsia="Angsana New"/>
              <w:b/>
              <w:b/>
            </w:rPr>
            <w:t>จิตวิทยาเพื่อการดำเนิน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