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มา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รินทร์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1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วิพากษ์ทฤษฎีและ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