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ื่อ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ัสมา พึ่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ศิริ ด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นาดี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จั่น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ัลลิ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1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งาน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