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ย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ั้ว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ุทิน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็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ันธุ์ คู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ี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ศิน เศ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หลว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ชาว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สิงห์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เวช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ศิริ จ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ศเดช ภู่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ตตา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รินทร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สนั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   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ภัคธน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ประทับ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มิ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า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ญ์ โชติฐิติ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ท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รอด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ใจ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ด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กานต์ 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นสซา แกรมมาส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วา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ัฒน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ธร วงค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หล่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านคำธัญญาภา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เร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ศุภติม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ศิริ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คำ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รินทร์ร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กรณ์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ณโท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ใหม่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   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านต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ญลักษณ์ จันทร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พิทย์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   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วัสดิ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ุ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ขาว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รื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ยาก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วรรณ ก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ปลี่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งศุ์รัตน์ ย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แต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นดี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์สิริ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ลุ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ประจ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พิศ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ใจ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นด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ก้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ศรี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ร ค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ฤทธิ์บุญ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ันธ์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ศ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ี อัศว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ลวง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ครื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ดม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ภู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ัว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ปวีร์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ฒน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