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ากร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เฉลิม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ทัศน์ ฉาย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