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ทิพย์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   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พู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ค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ข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่อ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บัญช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่วง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ิทยา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ศ์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เศรษฐนันท์ ศกุนต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นุพงศ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ิ้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สนิ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ค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คริน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ูเกียรติ แสง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กร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วัฒน์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ัฒ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พล สามารถ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ักดิ์ปรีชา โพน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ว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นก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ษณุชา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จันทร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ปปา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สำเ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74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2 : </w:t>
          </w:r>
          <w:r>
            <w:rPr>
              <w:rFonts w:ascii="CordiaUPC" w:hAnsi="CordiaUPC" w:eastAsia="Angsana New"/>
              <w:b/>
              <w:b/>
            </w:rPr>
            <w:t>ภาคความผิ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