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ทอง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ลี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ันท์ ก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ถา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หมายเก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ถ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เอี่ย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ภาคีฑ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รัตน์ ย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นุ่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พิ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6 </w:t>
          </w:r>
          <w:r>
            <w:rPr>
              <w:rFonts w:ascii="CordiaUPC" w:hAnsi="CordiaUPC" w:eastAsia="Angsana New"/>
              <w:b/>
              <w:b/>
            </w:rPr>
            <w:t xml:space="preserve">การบัญชีชั้นสูง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