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ภรณ์ มณ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แก้ว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ทิพ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ลำม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ชั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ิงห์สิริสัจ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 ม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ิรี ประทุ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วรรณ 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าดา หน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 รุ่งธา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ชนก ช้อ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หมั่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แปล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วัน อยู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าติ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ธัชนันท์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ชอบ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มิน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ชลี ตันติวิท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ิ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แท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 เกว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ระธ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มาตร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าร กิจ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อยู่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กลิ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ด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นิล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นี ช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มินทร์ เคนสาร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