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า บุ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ถนัด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แก้วเพ็ชร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วรชม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ดุจ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สาย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อระ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ทพ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ยะ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นท์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จิรนันท์ ไพร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พงษ์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งศ์ ร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ฒน์ ไช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วิชญ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81 </w:t>
          </w:r>
          <w:r>
            <w:rPr>
              <w:rFonts w:ascii="CordiaUPC" w:hAnsi="CordiaUPC" w:eastAsia="Angsana New"/>
              <w:b/>
              <w:b/>
            </w:rPr>
            <w:t>เกมคอมพิวเตอร์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